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rPr>
        <w:tab/>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8"/>
          <w:szCs w:val="28"/>
          <w:lang w:eastAsia="tr-TR"/>
        </w:rPr>
        <w:t xml:space="preserve">SELÇUKLU BELEDİYESİ İLKOKULU                     </w:t>
      </w:r>
    </w:p>
    <w:p>
      <w:pPr>
        <w:pStyle w:val="Normal"/>
        <w:spacing w:lineRule="auto" w:line="36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OKULLARDA GÜVENLİ ORTAMIN SAĞLANMASINA YÖNELİK</w:t>
      </w:r>
    </w:p>
    <w:p>
      <w:pPr>
        <w:pStyle w:val="Normal"/>
        <w:spacing w:lineRule="auto" w:line="36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 xml:space="preserve"> </w:t>
      </w:r>
      <w:r>
        <w:rPr>
          <w:rFonts w:eastAsia="Times New Roman" w:cs="Times New Roman" w:ascii="Times New Roman" w:hAnsi="Times New Roman"/>
          <w:b/>
          <w:bCs/>
          <w:sz w:val="28"/>
          <w:szCs w:val="28"/>
          <w:lang w:eastAsia="tr-TR"/>
        </w:rPr>
        <w:t>KORUYUCU VE ÖNLEYİCİ TEDBİRLERİN ARTIRILMASINA İLİŞKİN İŞBİRLİĞİ PROTOKOLÜ KAPSAMINDA</w:t>
      </w:r>
    </w:p>
    <w:p>
      <w:pPr>
        <w:pStyle w:val="Normal"/>
        <w:spacing w:lineRule="auto" w:line="36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 VE EYLEM PLANI ve ÇALIŞMA TAKVİMİ</w:t>
      </w:r>
    </w:p>
    <w:tbl>
      <w:tblPr>
        <w:tblW w:w="15843" w:type="dxa"/>
        <w:jc w:val="left"/>
        <w:tblInd w:w="-113" w:type="dxa"/>
        <w:tblLayout w:type="fixed"/>
        <w:tblCellMar>
          <w:top w:w="0" w:type="dxa"/>
          <w:left w:w="108" w:type="dxa"/>
          <w:bottom w:w="0" w:type="dxa"/>
          <w:right w:w="108" w:type="dxa"/>
        </w:tblCellMar>
      </w:tblPr>
      <w:tblGrid>
        <w:gridCol w:w="616"/>
        <w:gridCol w:w="4737"/>
        <w:gridCol w:w="1798"/>
        <w:gridCol w:w="2286"/>
        <w:gridCol w:w="2614"/>
        <w:gridCol w:w="1960"/>
        <w:gridCol w:w="1832"/>
      </w:tblGrid>
      <w:tr>
        <w:trPr>
          <w:trHeight w:val="1041" w:hRule="atLeast"/>
        </w:trPr>
        <w:tc>
          <w:tcPr>
            <w:tcW w:w="616" w:type="dxa"/>
            <w:tcBorders>
              <w:top w:val="single" w:sz="4" w:space="0" w:color="FFFFFF"/>
              <w:left w:val="single" w:sz="4" w:space="0" w:color="FFFFFF"/>
              <w:bottom w:val="single" w:sz="4" w:space="0" w:color="FFFFFF"/>
            </w:tcBorders>
            <w:shd w:fill="5B9BD5" w:val="clear"/>
            <w:vAlign w:val="center"/>
          </w:tcPr>
          <w:p>
            <w:pPr>
              <w:pStyle w:val="Normal"/>
              <w:snapToGrid w:val="false"/>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r>
          </w:p>
          <w:p>
            <w:pPr>
              <w:pStyle w:val="Normal"/>
              <w:jc w:val="center"/>
              <w:rPr>
                <w:rFonts w:ascii="Times New Roman" w:hAnsi="Times New Roman" w:eastAsia="Times New Roman" w:cs="Times New Roman"/>
                <w:b/>
                <w:b/>
                <w:bCs/>
                <w:color w:val="FFFFFF"/>
                <w:sz w:val="16"/>
                <w:szCs w:val="16"/>
                <w:lang w:eastAsia="tr-TR"/>
              </w:rPr>
            </w:pPr>
            <w:r>
              <w:rPr>
                <w:rFonts w:eastAsia="Times New Roman" w:cs="Times New Roman" w:ascii="Times New Roman" w:hAnsi="Times New Roman"/>
                <w:b/>
                <w:bCs/>
                <w:color w:val="FFFFFF"/>
                <w:sz w:val="16"/>
                <w:szCs w:val="16"/>
                <w:lang w:eastAsia="tr-TR"/>
              </w:rPr>
              <w:t>SIRA</w:t>
            </w:r>
          </w:p>
        </w:tc>
        <w:tc>
          <w:tcPr>
            <w:tcW w:w="4737" w:type="dxa"/>
            <w:tcBorders>
              <w:top w:val="single" w:sz="4" w:space="0" w:color="FFFFFF"/>
              <w:bottom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FAALİYETLER</w:t>
            </w:r>
          </w:p>
        </w:tc>
        <w:tc>
          <w:tcPr>
            <w:tcW w:w="1798" w:type="dxa"/>
            <w:tcBorders>
              <w:top w:val="single" w:sz="4" w:space="0" w:color="FFFFFF"/>
              <w:bottom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TEMALAR</w:t>
            </w:r>
          </w:p>
        </w:tc>
        <w:tc>
          <w:tcPr>
            <w:tcW w:w="2286" w:type="dxa"/>
            <w:tcBorders>
              <w:top w:val="single" w:sz="4" w:space="0" w:color="FFFFFF"/>
              <w:bottom w:val="single" w:sz="4" w:space="0" w:color="FFFFFF"/>
            </w:tcBorders>
            <w:shd w:fill="5B9BD5" w:val="clear"/>
            <w:vAlign w:val="center"/>
          </w:tcPr>
          <w:p>
            <w:pPr>
              <w:pStyle w:val="Normal"/>
              <w:jc w:val="center"/>
              <w:rPr/>
            </w:pPr>
            <w:r>
              <w:rPr>
                <w:rFonts w:eastAsia="Times New Roman" w:cs="Times New Roman" w:ascii="Times New Roman" w:hAnsi="Times New Roman"/>
                <w:b/>
                <w:bCs/>
                <w:color w:val="FFFFFF"/>
                <w:lang w:eastAsia="tr-TR"/>
              </w:rPr>
              <w:t>GÖSTERGELER</w:t>
            </w:r>
          </w:p>
        </w:tc>
        <w:tc>
          <w:tcPr>
            <w:tcW w:w="2614" w:type="dxa"/>
            <w:tcBorders>
              <w:top w:val="single" w:sz="4" w:space="0" w:color="FFFFFF"/>
              <w:bottom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SÜRE</w:t>
            </w:r>
          </w:p>
        </w:tc>
        <w:tc>
          <w:tcPr>
            <w:tcW w:w="1960" w:type="dxa"/>
            <w:tcBorders>
              <w:top w:val="single" w:sz="4" w:space="0" w:color="FFFFFF"/>
              <w:bottom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SORUMLU KURUMLAR/BİRİM</w:t>
            </w:r>
          </w:p>
        </w:tc>
        <w:tc>
          <w:tcPr>
            <w:tcW w:w="1832" w:type="dxa"/>
            <w:tcBorders>
              <w:top w:val="single" w:sz="4" w:space="0" w:color="FFFFFF"/>
              <w:bottom w:val="single" w:sz="4" w:space="0" w:color="FFFFFF"/>
              <w:right w:val="single" w:sz="4" w:space="0" w:color="FFFFFF"/>
            </w:tcBorders>
            <w:shd w:fill="5B9BD5" w:val="clear"/>
            <w:vAlign w:val="center"/>
          </w:tcPr>
          <w:p>
            <w:pPr>
              <w:pStyle w:val="Normal"/>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DESTEKÇİ KURUM/BİRİM</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Yürütme Kurullarının oluşturu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urulun Oluşturulduğuna İlişkin Resmi Yazı veya Toplantı Tutanağ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rPr>
              <w:t>(Senebaşı Öğretmenler Kurulu Toplantısında belirlenecektir)</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kleri </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932"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lang w:eastAsia="tr-TR"/>
              </w:rPr>
              <w:t>Okul / Kurumlarda  “Krize Müdahale Ekibi” ve “Psikososyal Müdahale Ekibi” oluşturulması</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plerin Oluşturulmasına İlişkin Resmi Yazı veya Toplantı Tutanağ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rPr>
              <w:t>(Senebaşı Öğretmenler Kurulu Toplantısında belirlenecektir)</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ve Özel</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Okul irtibat görevlisi ile işbirliği ve koordinasyon toplantısı yapılıp alınan kararların tutanak altına alın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antı tutanağ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Ekim</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ğü / “GÜVENLİ OKUL” Okul Yürütme Kurulları</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Emniyet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4</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ÜVENLİ OKUL” kapsamında okulun /kurumun mevcut durumu ve ihtiyaç analizinin yapılması ve sonuçlarının raporlanması. </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Şiddet Farkındalığı </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por ve diğer bilgi ve belgeler (Ekte verilen Okul Şiddet Taraması ve Şiddet Farkındalığı temalarından faydalanabili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Ekim</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 Okul Yürütme Kurulu</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5</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rFonts w:cs="Times New Roman" w:ascii="Times New Roman" w:hAnsi="Times New Roman"/>
              </w:rPr>
              <w:t xml:space="preserve">Okul sınırlarında riskli bölgelerin belirlenmesi ve </w:t>
            </w:r>
            <w:r>
              <w:rPr>
                <w:rFonts w:eastAsia="Times New Roman" w:cs="Times New Roman" w:ascii="Times New Roman" w:hAnsi="Times New Roman"/>
                <w:lang w:eastAsia="tr-TR"/>
              </w:rPr>
              <w:t>Okulların fiziki şartlarının iyileştirilmesine yönelik çalışmalar</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cs="Times New Roman" w:ascii="Times New Roman" w:hAnsi="Times New Roman"/>
              </w:rPr>
              <w:t>Okul ve Çevre Güvenliği</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kul Müdürlüklerince yapılan  /yapılacak çalışmalar veya uygunluk durumu ile ilgili eksiklikler İlçe MEM İş Güvenliği Koordinasyon Birimi tarafından tespit edilecektir.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rFonts w:eastAsia="Times New Roman" w:cs="Times New Roman" w:ascii="Times New Roman" w:hAnsi="Times New Roman"/>
                <w:lang w:eastAsia="tr-TR"/>
              </w:rPr>
              <w:t>Eğitim-Öğretime başlama tarihine kadar tamamlanacak ve</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 geliştirme çalışması yapılacaktır</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Aile Birli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erel Yönetim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K</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6</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jc w:val="center"/>
              <w:rPr>
                <w:rFonts w:ascii="Times New Roman" w:hAnsi="Times New Roman" w:cs="Times New Roman"/>
              </w:rPr>
            </w:pPr>
            <w:r>
              <w:rPr>
                <w:rFonts w:cs="Times New Roman" w:ascii="Times New Roman" w:hAnsi="Times New Roman"/>
              </w:rPr>
              <w:t>İlçe Eylem Planı yayımlandıktan sonra, “GÜVENLİ OKUL” Okul Yürütme Kurulu tarafından;</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Eylem Planının hazırlanması ve  elektronik ortamda İlçe MEM’e gönderilmesi</w:t>
            </w:r>
          </w:p>
          <w:p>
            <w:pPr>
              <w:pStyle w:val="Normal"/>
              <w:jc w:val="center"/>
              <w:rPr>
                <w:rFonts w:ascii="Times New Roman" w:hAnsi="Times New Roman" w:cs="Times New Roman"/>
              </w:rPr>
            </w:pPr>
            <w:r>
              <w:rPr>
                <w:rFonts w:cs="Times New Roman" w:ascii="Times New Roman" w:hAnsi="Times New Roman"/>
              </w:rPr>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li Liderlik</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Eylem Plan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rPr>
              <w:t>Okul Müdürlükleri / “GÜVENLİ OKUL” Okul Yürütme Kurulu</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7</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Yürütme Kurulu ve diğer personel tarafından yapılacak çalışmalara ilişkin görev dağılımının veya görevlendirmenin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li Liderlik</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Yazılar / Yazışmalar / Toplantı Tutanağ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 Okul Yürütme Kurulları</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8</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 xml:space="preserve">Sosyal Etkinlikler Kurulunun oluşturulması ve planların hazırlanması </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yazı veya toplantı tutanağı, Plan</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ylül (Senebaşı Öğretmenler Kurulu Toplant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mevzuat hükümleri kapsamınd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aile birliğ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9</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Okul Öğrenci Meclisi seçimlerinin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eçim pusulaları, görseller,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çim Tutanaklar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im- Kasım</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0</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Okulda görevli tüm personele “GÜVENLİ OKUL” tanıtım eğitiminin ve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tkili Liderlik, Personel Eğitimi </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İl Takvimi Doğrultusunda </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1</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rhangi bir acil durum karşısında aranması için bütün veli telefonlarının ve öğrencilerin tüm bilgilerinin e- okul sisteminde güncellen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tratejik Planlama </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Tanıma Formu</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ind w:left="72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ki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ıl Boyunca Sürekli Güncelleme)</w:t>
            </w:r>
          </w:p>
          <w:p>
            <w:pPr>
              <w:pStyle w:val="Normal"/>
              <w:ind w:left="360"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Şube rehber öğretmen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2</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Okul kantini denetim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ntin Sayısı:1</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ylık denetim sayısı:1</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ğü </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3</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Öğrenci Servis Araçlarının denetim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ylık denetim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servisi sayıs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ğü</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4</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 xml:space="preserve">Okul giriş ve çıkışları ile okul içi güvenliğin sağlanması ve okul </w:t>
            </w:r>
            <w:r>
              <w:rPr>
                <w:rFonts w:eastAsia="Times New Roman" w:cs="Times New Roman" w:ascii="Times New Roman" w:hAnsi="Times New Roman"/>
                <w:lang w:eastAsia="tr-TR"/>
              </w:rPr>
              <w:t>güvenliği için imkanlar dahilinde bir güvenlik görevlisi ile anlaşılması</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ünlük denetim ve nöbet raporu</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kul Müdürlükleri </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urum ve kuruluş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5</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pPr>
            <w:r>
              <w:rPr>
                <w:rFonts w:eastAsia="+mn-ea;Times New Roman" w:cs="Times New Roman" w:ascii="Times New Roman" w:hAnsi="Times New Roman"/>
              </w:rPr>
              <w:t>Okul etrafındaki riskli bölgelerin (internet kafe, park, büfe, cafe…vs) belirlenerek gerekli kurumlara bildir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mniyet Bir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İrtibat görevl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uhtarlıklar</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6</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 xml:space="preserve">Okul kamera sisteminin okulda kör nokta kalmayacak şekilde düzeltilmesi ve </w:t>
            </w:r>
            <w:r>
              <w:rPr>
                <w:rFonts w:eastAsia="Times New Roman" w:cs="Times New Roman" w:ascii="Times New Roman" w:hAnsi="Times New Roman"/>
                <w:lang w:eastAsia="tr-TR"/>
              </w:rPr>
              <w:t>okul bahçesinin aydınlatma çalışmalarının yapılması</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Okul Çevre Güvenliği</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7</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ÜVENLİ OKUL” Okul Yürütme Kurulunda; okul eylem planı kapsamında yapılan çalışmaların her dönemin sonunda değerlendirilmesi ve geliştirilmesine yönelik çalışma yapılması / Gerek duyulması halinde ek toplantılar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 sirküleri, tutanaklar, rapor, görselle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r dönemin sonund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Okul Yürütme Kurulları</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10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18</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Okul eylem planı kapsamında yapılan çalışmaların dönem sonunda derlenerek görüşülmesi, değerlendirilmesi, ve hazırlanan raporun İlçe MEM’e gönde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 sirküleri, tutanaklar, rapor, görseller</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cak</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Okul Müdürlükleri / “GÜVENLİ OKUL” Okul Yürütme Kurulları</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tc>
      </w:tr>
      <w:tr>
        <w:trPr>
          <w:trHeight w:val="841"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19</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Okul rehberlik öğretmenleri tarafından Psikososyal  Müdahale Hizmetleri hakkında yönetici, öğretmen ve velilere bilgilendirme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SDÖ</w:t>
            </w:r>
          </w:p>
          <w:p>
            <w:pPr>
              <w:pStyle w:val="Normal"/>
              <w:jc w:val="center"/>
              <w:rPr>
                <w:rFonts w:ascii="Times New Roman" w:hAnsi="Times New Roman" w:cs="Times New Roman"/>
              </w:rPr>
            </w:pPr>
            <w:r>
              <w:rPr>
                <w:rFonts w:cs="Times New Roman" w:ascii="Times New Roman" w:hAnsi="Times New Roman"/>
              </w:rPr>
              <w:t>(Sosyal Duygusal Öğrenme) Uygulamalar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an</w:t>
            </w:r>
          </w:p>
          <w:p>
            <w:pPr>
              <w:pStyle w:val="Normal"/>
              <w:jc w:val="center"/>
              <w:rPr>
                <w:rFonts w:ascii="Times New Roman" w:hAnsi="Times New Roman" w:cs="Times New Roman"/>
              </w:rPr>
            </w:pPr>
            <w:r>
              <w:rPr>
                <w:rFonts w:cs="Times New Roman" w:ascii="Times New Roman" w:hAnsi="Times New Roman"/>
              </w:rPr>
              <w:t>Bilgilendirme yapılan yönetici ve öğretmen sayısı / Mevcut yönetici ve öğretmen sayıs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 PDR Birim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highlight w:val="yellow"/>
                <w:lang w:eastAsia="tr-TR"/>
              </w:rPr>
            </w:pPr>
            <w:r>
              <w:rPr>
                <w:rFonts w:eastAsia="Times New Roman" w:cs="Times New Roman" w:ascii="Times New Roman" w:hAnsi="Times New Roman"/>
                <w:lang w:eastAsia="tr-TR"/>
              </w:rPr>
              <w:t>RAM Müdürlüğü</w:t>
            </w:r>
          </w:p>
        </w:tc>
      </w:tr>
      <w:tr>
        <w:trPr>
          <w:trHeight w:val="1397"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0</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Okullarda Psikososyal  Müdahale Hizmetleri eğitimlerinin ve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SDÖ</w:t>
            </w:r>
          </w:p>
          <w:p>
            <w:pPr>
              <w:pStyle w:val="Normal"/>
              <w:jc w:val="center"/>
              <w:rPr>
                <w:rFonts w:ascii="Times New Roman" w:hAnsi="Times New Roman" w:cs="Times New Roman"/>
              </w:rPr>
            </w:pPr>
            <w:r>
              <w:rPr>
                <w:rFonts w:cs="Times New Roman" w:ascii="Times New Roman" w:hAnsi="Times New Roman"/>
              </w:rPr>
              <w:t>(Sosyal Duygusal Öğrenme) Uygulamalar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an</w:t>
            </w:r>
          </w:p>
          <w:p>
            <w:pPr>
              <w:pStyle w:val="Normal"/>
              <w:jc w:val="center"/>
              <w:rPr>
                <w:rFonts w:ascii="Times New Roman" w:hAnsi="Times New Roman" w:cs="Times New Roman"/>
              </w:rPr>
            </w:pPr>
            <w:r>
              <w:rPr>
                <w:rFonts w:cs="Times New Roman" w:ascii="Times New Roman" w:hAnsi="Times New Roman"/>
              </w:rPr>
              <w:t>Eğitim alması gereken öğrenci sayısı / Eğitim verilen öğrenci sayısı</w:t>
            </w:r>
          </w:p>
          <w:p>
            <w:pPr>
              <w:pStyle w:val="Normal"/>
              <w:jc w:val="center"/>
              <w:rPr>
                <w:rFonts w:ascii="Times New Roman" w:hAnsi="Times New Roman" w:cs="Times New Roman"/>
              </w:rPr>
            </w:pPr>
            <w:r>
              <w:rPr>
                <w:rFonts w:cs="Times New Roman" w:ascii="Times New Roman" w:hAnsi="Times New Roman"/>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 PDR Birimleri</w:t>
            </w:r>
          </w:p>
          <w:p>
            <w:pPr>
              <w:pStyle w:val="Normal"/>
              <w:jc w:val="center"/>
              <w:rPr/>
            </w:pPr>
            <w:r>
              <w:rPr>
                <w:rFonts w:eastAsia="Times New Roman" w:cs="Times New Roman" w:ascii="Times New Roman" w:hAnsi="Times New Roman"/>
                <w:lang w:eastAsia="tr-TR"/>
              </w:rPr>
              <w:t>/ Sınıf Rehberlik Öğretmen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tc>
      </w:tr>
      <w:tr>
        <w:trPr>
          <w:trHeight w:val="1128"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1</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Okul güvenliği hakkında iş güvenliği ve sağlığı kapsamında velilere yönelik bilgilendirme çalışmalarının yapıl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Aile Katılım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Afiş, Broşü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kim / Kasım</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EM(İş güvenliği uzman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 RAM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2</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Duvar Gazetelerinin veya elektronik / görsel panoların kurulması, İşlevsel hale geti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Duvar gazetesi ve Elektronik /görsel pano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15"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3</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ağımlılıkla Mücadele kapsamında çalışmaların uygulama esasları doğrultusunda gerçekleştir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BM (Türkiye Bağımlılıkla Mücadele)  Eğitimleri</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 Eğitim, Grup ve Bireysel Rehberlik Raporları</w:t>
            </w:r>
          </w:p>
          <w:p>
            <w:pPr>
              <w:pStyle w:val="Normal"/>
              <w:jc w:val="center"/>
              <w:rPr/>
            </w:pPr>
            <w:r>
              <w:rPr>
                <w:rFonts w:eastAsia="Times New Roman" w:cs="Times New Roman" w:ascii="Times New Roman" w:hAnsi="Times New Roman"/>
                <w:lang w:eastAsia="tr-TR"/>
              </w:rPr>
              <w:t>Sayısal ve Görsel Verile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4</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hmal ve İstismarın önlenmesi konulu çalışmaların gerçekleştiril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katılım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eminer, Eğitim, Grup ve Bireysel Rehberlik Rapor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 Görsel Veriler</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pPr>
            <w:r>
              <w:rPr>
                <w:rFonts w:eastAsia="Times New Roman" w:cs="Times New Roman" w:ascii="Times New Roman" w:hAnsi="Times New Roman"/>
                <w:lang w:eastAsia="tr-TR"/>
              </w:rPr>
              <w:t>İlçe Milli Eğiti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0"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5</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Eğitimlerinin Verilme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0-18 AEP</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Eğitim Progra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ADEP (Baba Destek Program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rup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ılımcı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le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üdürlüğü</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6</w:t>
            </w:r>
          </w:p>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 xml:space="preserve">Danışmanlık tedbiri kararı verilen bireylere Danışmanlık Tedbirinin Uygulanması </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MEB-Danışmanlık Tedbiri Uygulamaları El Kitab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cs="Times New Roman" w:ascii="Times New Roman" w:hAnsi="Times New Roman"/>
              </w:rPr>
              <w:t>Uygulama kapsamında DTK uygulanan</w:t>
            </w:r>
          </w:p>
          <w:p>
            <w:pPr>
              <w:pStyle w:val="Normal"/>
              <w:jc w:val="center"/>
              <w:rPr>
                <w:rFonts w:ascii="Times New Roman" w:hAnsi="Times New Roman" w:cs="Times New Roman"/>
              </w:rPr>
            </w:pPr>
            <w:r>
              <w:rPr>
                <w:rFonts w:cs="Times New Roman" w:ascii="Times New Roman" w:hAnsi="Times New Roman"/>
              </w:rPr>
              <w:t>Birey Sayısı:</w:t>
            </w:r>
          </w:p>
          <w:p>
            <w:pPr>
              <w:pStyle w:val="Normal"/>
              <w:jc w:val="center"/>
              <w:rPr>
                <w:rFonts w:ascii="Times New Roman" w:hAnsi="Times New Roman" w:cs="Times New Roman"/>
              </w:rPr>
            </w:pPr>
            <w:r>
              <w:rPr>
                <w:rFonts w:cs="Times New Roman" w:ascii="Times New Roman" w:hAnsi="Times New Roman"/>
              </w:rPr>
              <w:t>Toplam Oturum Sayısı:</w:t>
            </w:r>
          </w:p>
          <w:p>
            <w:pPr>
              <w:pStyle w:val="Normal"/>
              <w:jc w:val="center"/>
              <w:rPr>
                <w:rFonts w:ascii="Times New Roman" w:hAnsi="Times New Roman" w:cs="Times New Roman"/>
              </w:rPr>
            </w:pPr>
            <w:r>
              <w:rPr>
                <w:rFonts w:cs="Times New Roman" w:ascii="Times New Roman" w:hAnsi="Times New Roman"/>
              </w:rPr>
              <w:t>Ev Ziyaret Bilgileri</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cs="Times New Roman"/>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Rehberlik Servi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li Merc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Emniyet Müdürlüğü Çocuk Şube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7</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mn-ea;Times New Roman" w:cs="Times New Roman"/>
              </w:rPr>
            </w:pPr>
            <w:r>
              <w:rPr>
                <w:rFonts w:eastAsia="+mn-ea;Times New Roman" w:cs="Times New Roman" w:ascii="Times New Roman" w:hAnsi="Times New Roman"/>
              </w:rPr>
              <w:t>Eğitim Tedbiri Kararı verilen bireylere kararın uygulanması</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MEB-Danışmanlık Tedbiri Uygulamaları El Kitab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cs="Times New Roman"/>
              </w:rPr>
            </w:pPr>
            <w:r>
              <w:rPr>
                <w:rFonts w:cs="Times New Roman" w:ascii="Times New Roman" w:hAnsi="Times New Roman"/>
              </w:rPr>
              <w:t>Bireylerin Devamsızlık Verileri</w:t>
            </w:r>
          </w:p>
          <w:p>
            <w:pPr>
              <w:pStyle w:val="Normal"/>
              <w:jc w:val="center"/>
              <w:rPr>
                <w:rFonts w:ascii="Times New Roman" w:hAnsi="Times New Roman" w:cs="Times New Roman"/>
              </w:rPr>
            </w:pPr>
            <w:r>
              <w:rPr>
                <w:rFonts w:cs="Times New Roman" w:ascii="Times New Roman" w:hAnsi="Times New Roman"/>
              </w:rPr>
              <w:t>Ev Ziyaret Bilgileri</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tedbiri ile ilgili iş ve işlemler öğrenci işlerinden sorumlu müdür yardımcısı tarafından yapılacaktır.</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li Merc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Emniyet Müdürlüğü Çocuk Şube Müdürlüğü RAM Müdürlükleri</w:t>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8</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pPr>
            <w:r>
              <w:rPr>
                <w:rFonts w:eastAsia="Times New Roman" w:cs="Times New Roman" w:ascii="Times New Roman" w:hAnsi="Times New Roman"/>
                <w:lang w:eastAsia="tr-TR"/>
              </w:rPr>
              <w:t>Risk düzeyi yüksek öğrencilerin belirlenmesi,</w:t>
            </w:r>
            <w:r>
              <w:rPr>
                <w:rFonts w:cs="Times New Roman" w:ascii="Times New Roman" w:hAnsi="Times New Roman"/>
              </w:rPr>
              <w:t xml:space="preserve"> riskli öğrencilerin” katılacağı etkinliklerin planlanması</w:t>
            </w:r>
            <w:r>
              <w:rPr>
                <w:rFonts w:eastAsia="Times New Roman" w:cs="Times New Roman" w:ascii="Times New Roman" w:hAnsi="Times New Roman"/>
                <w:lang w:eastAsia="tr-TR"/>
              </w:rPr>
              <w:t xml:space="preserve">, ev ziyaretlerinin gerçekleştirilmesi </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şiddet taraması, risk grubu öğrenci tespit formu</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irey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u bireylerden kaç tanesine ev ziyareti yapıld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def % 100)</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am ev ziyareti sayısı:</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gili kamu kurum ve kuruluş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mniyet Müdürlüğü / Jandarma Komutanlığı</w:t>
            </w:r>
          </w:p>
        </w:tc>
      </w:tr>
      <w:tr>
        <w:trPr>
          <w:trHeight w:val="922"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9</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isk grubu öğrencilerin gerekli durumlarda, ilgili kurum ve kuruluşlara yönlendirilmesi/bildir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Şiddet Taraması</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sayısı:</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ASPM, Sosyal Yardımlaşma Vakfı, İlçe Emniyet, STK’la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922"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0</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isk grubunda bulunan maddi durumu yetersiz öğrencilerin Okul Aile Birliği tarafından desteklenmesi</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rdım Tutarı (TL):</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Aile Birliği / Okul Müdürlükleri</w:t>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 ASPM, Sosyal Yardımlaşma Vakfı, İlçe Emniyet, STK’la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922"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1</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un eğitim bölgesine dahil olup okula gelmeyen / gelemeyen öğrencilerin tespit ed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ratejik Planla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okul verileri</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ahalle muhtarı</w:t>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2</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ların imkânları dâhilinde öğrencilerin olumsuz ortamlardan uzak tutulması adına ders dışı zamanlarda eğitici, sosyal, kültürel, sportif, sanatsal etkinliklerin planlanarak gerçekleştirilmesi (öğle arası / yemek arası dahil)</w:t>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DÖ</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osyal Duygusal Öğrenme) Uygulama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ile katılım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Öğrenci katılımı</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tkinlik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ılımcı 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def % 100)</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 Kuru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nçlik ve Spor İl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Belediye Spor ve Kültür Daire Başkanlık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çe Milli Eğitim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ğü</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 Emniyet Müd.</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Yerel Yönetimler</w:t>
            </w:r>
          </w:p>
        </w:tc>
      </w:tr>
      <w:tr>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3</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cil Çağrı Numaralarının tanıtımı ve aranması konusunda bilgilendirme yapılması  </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nıtım yapılan 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nıtım hedefi % 100)</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esleki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2 Acil Çağrı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83 Sosyal Destek Hatt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AFAD</w:t>
            </w:r>
          </w:p>
        </w:tc>
      </w:tr>
      <w:tr>
        <w:trPr>
          <w:trHeight w:val="1040"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4</w:t>
            </w:r>
          </w:p>
        </w:tc>
        <w:tc>
          <w:tcPr>
            <w:tcW w:w="473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larda görevli öğretmenlere ve diğer personele “İlkyardım” konulu eğitim verilmes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798"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Toplum Destekli Çalışma</w:t>
            </w:r>
          </w:p>
        </w:tc>
        <w:tc>
          <w:tcPr>
            <w:tcW w:w="228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verilen öğrenci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def % 100)</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verilen yönetici öğretmen ve diğer personel sayıs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edef % 100)</w:t>
            </w:r>
          </w:p>
        </w:tc>
        <w:tc>
          <w:tcPr>
            <w:tcW w:w="261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Eğitim Öğretim Yılı Boyunca</w:t>
            </w:r>
          </w:p>
        </w:tc>
        <w:tc>
          <w:tcPr>
            <w:tcW w:w="196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napToGrid w:val="false"/>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M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lk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esleki Eğitim Merkez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esmi Sağlık Kurumları</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İl/İlçe MEM</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2 Acil Çağrı Merkezi / Resmi Sağlık Kurumları</w:t>
            </w:r>
          </w:p>
        </w:tc>
      </w:tr>
      <w:tr>
        <w:trPr>
          <w:trHeight w:val="1040" w:hRule="atLeast"/>
        </w:trPr>
        <w:tc>
          <w:tcPr>
            <w:tcW w:w="616" w:type="dxa"/>
            <w:tcBorders>
              <w:top w:val="single" w:sz="4" w:space="0" w:color="FFFFFF"/>
              <w:left w:val="single" w:sz="4" w:space="0" w:color="FFFFFF"/>
              <w:bottom w:val="single" w:sz="4" w:space="0" w:color="FFFFFF"/>
              <w:right w:val="single" w:sz="4" w:space="0" w:color="FFFFFF"/>
            </w:tcBorders>
            <w:shd w:fill="5B9BD5" w:val="clear"/>
            <w:vAlign w:val="center"/>
          </w:tcPr>
          <w:p>
            <w:pPr>
              <w:pStyle w:val="ListeParagraf"/>
              <w:ind w:left="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5</w:t>
            </w:r>
          </w:p>
        </w:tc>
        <w:tc>
          <w:tcPr>
            <w:tcW w:w="473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larda yapılan çalışmaların eğitim öğretim yılı sonunda derlenip İlçe Milli Eğitim Müdürlüğüne gönderilmesi.</w:t>
            </w:r>
          </w:p>
        </w:tc>
        <w:tc>
          <w:tcPr>
            <w:tcW w:w="1798"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8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Sayısal Ver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Görsel Veriler</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Rapor</w:t>
            </w:r>
          </w:p>
        </w:tc>
        <w:tc>
          <w:tcPr>
            <w:tcW w:w="261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Mayıs</w:t>
            </w:r>
          </w:p>
        </w:tc>
        <w:tc>
          <w:tcPr>
            <w:tcW w:w="196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Okul Müdürlükleri</w:t>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3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rPr>
          <w:rFonts w:ascii="Times New Roman" w:hAnsi="Times New Roman" w:cs="Times New Roman"/>
          <w:sz w:val="20"/>
          <w:szCs w:val="20"/>
        </w:rPr>
      </w:pPr>
      <w:r>
        <w:rPr>
          <w:rFonts w:cs="Times New Roman" w:ascii="Times New Roman" w:hAnsi="Times New Roman"/>
          <w:sz w:val="20"/>
          <w:szCs w:val="20"/>
        </w:rPr>
        <w:t>Not: 1. Tüm eğitimlerde anlık görsellerin alınması, katılımcı sayılarının tespitinin yapılarak resmi kayıt altına alınması gerekmektedi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GÜVENLİ OKUL” kapsamında yapılacak /yapılan çalışmalara ait bilgi ve belgeler; GÜVENLİ OKUL Okul Yürütme Kurulu Başkanı sorumluluğunda arşivlenecekti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Okul Yürütme Kuruluna ortaokul ve liselerde birer  Beden Eğitimi, Görsel Sanatlar ve Müzik Öğretmeni dahil edililecektir. Her kademeden en az birer sınıf rehber öğretmeni yürütme kuruluna katılacaktı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Temalarla ilgili etkinlikler ve gerekli dokümanlar ekte sunulmuştur. </w:t>
        <w:tab/>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Hazırlanan plan örnek niteliğindedir. Her okul, türü ve kademesine göre çevre şartlarını dikkate alarak kendi planını hazırlayacaktı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Bu planla birlikte okullarda yapılan Psikososyal Eylem Planı, Şiddeti Önleme Eylem Planı, Krize Müdahale Eylem Planı ve Okul Temelli Önleme planları tek bir çatı altında birleştirilerek işlerin daha düzenli ve verimli  bir şekilde yürütülmesi planlanmıştı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ÜVENLİ OKUL” OKUL EYLEM PLANI</w:t>
      </w:r>
    </w:p>
    <w:p>
      <w:pPr>
        <w:pStyle w:val="Normal"/>
        <w:jc w:val="center"/>
        <w:rPr/>
      </w:pPr>
      <w:r>
        <w:rPr>
          <w:rFonts w:cs="Times New Roman" w:ascii="Times New Roman" w:hAnsi="Times New Roman"/>
        </w:rPr>
        <w:tab/>
        <w:t>“GÜVENLİ OKUL”kapsamında İlçe Eylem Planı esas alınarak; GG.AA.YYYY tarihli ve ……… sayılı “GÜVENLİ OKUL” Okul Yürütme tarafından hazırlanan ve kabul edilen “ GÜVENLİ OKUL Eylem Planı”nın onaylanmak üzere  İlçe Milli Eğitim Müdürlüğü Makamına sunulmasına karar verilmişti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Üye</w:t>
        <w:tab/>
        <w:t xml:space="preserve">                                                       Üye</w:t>
        <w:tab/>
        <w:t xml:space="preserve">                                                            Üye</w:t>
        <w:tab/>
        <w:tab/>
        <w:t xml:space="preserve">                                       Üye</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vser NALİNCİ    </w:t>
        <w:tab/>
        <w:tab/>
        <w:tab/>
        <w:t xml:space="preserve">Nurhan UĞUR TANUR      </w:t>
        <w:tab/>
        <w:tab/>
        <w:t>Mehmet YARBUĞLUBAŞ</w:t>
        <w:tab/>
        <w:tab/>
        <w:tab/>
        <w:t>Meryem KORKMAZ</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A Sınıf Rehber Öğretmeni                    2-E Sınıf Rehber Öğretmeni                     3-E Sınıf Rehber Öğretmeni                 </w:t>
        <w:tab/>
        <w:t xml:space="preserve">  4-B Sınıf Rehber Öğretm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Üye</w:t>
        <w:tab/>
        <w:t xml:space="preserve">                                                 Üye</w:t>
        <w:tab/>
        <w:t xml:space="preserve">                                                            Üye</w:t>
        <w:tab/>
        <w:tab/>
        <w:t xml:space="preserve">                                             </w:t>
        <w:tab/>
        <w:t xml:space="preserve">                                                                                     </w:t>
      </w:r>
    </w:p>
    <w:p>
      <w:pPr>
        <w:pStyle w:val="Normal"/>
        <w:rPr>
          <w:rFonts w:ascii="Times New Roman" w:hAnsi="Times New Roman" w:cs="Times New Roman"/>
        </w:rPr>
      </w:pPr>
      <w:r>
        <w:rPr>
          <w:rFonts w:cs="Times New Roman" w:ascii="Times New Roman" w:hAnsi="Times New Roman"/>
        </w:rPr>
        <w:tab/>
        <w:t>Mediha TEKİN</w:t>
        <w:tab/>
        <w:t xml:space="preserve">     </w:t>
        <w:tab/>
        <w:tab/>
        <w:tab/>
        <w:t>Olcay TEZCAN SAVSİN</w:t>
        <w:tab/>
        <w:tab/>
        <w:t>Sultan ALP GÜNDÜZ</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hberlik Öğretmeni                  </w:t>
        <w:tab/>
        <w:tab/>
        <w:t xml:space="preserve">Rehberlik Öğretmeni </w:t>
        <w:tab/>
        <w:tab/>
        <w:tab/>
        <w:t>İngilizce Öğretmeni</w:t>
        <w:tab/>
        <w:tab/>
        <w:tab/>
        <w:tab/>
      </w:r>
    </w:p>
    <w:p>
      <w:pPr>
        <w:pStyle w:val="Normal"/>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345" w:leader="none"/>
        </w:tabs>
        <w:ind w:left="345" w:hanging="3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ye        </w:t>
        <w:tab/>
        <w:tab/>
        <w:tab/>
        <w:tab/>
        <w:tab/>
        <w:tab/>
        <w:tab/>
        <w:t xml:space="preserve">      Üye </w:t>
        <w:tab/>
        <w:tab/>
        <w:tab/>
        <w:t xml:space="preserve">                                                                 Üye </w:t>
        <w:tab/>
        <w:t xml:space="preserve">                        Hasibe SUCU         </w:t>
        <w:tab/>
        <w:t xml:space="preserve">  </w:t>
        <w:tab/>
        <w:tab/>
        <w:tab/>
        <w:tab/>
        <w:t xml:space="preserve">                        Lütfiye ERDEM                                                                                  Hanife YILMAZ                                                                   Okul Aile Birliği Başkanı                                                                           Veli   </w:t>
        <w:tab/>
        <w:tab/>
        <w:tab/>
        <w:tab/>
        <w:tab/>
        <w:tab/>
        <w:tab/>
        <w:t xml:space="preserve">             Veli</w:t>
      </w:r>
    </w:p>
    <w:p>
      <w:pPr>
        <w:pStyle w:val="Normal"/>
        <w:tabs>
          <w:tab w:val="clear" w:pos="709"/>
          <w:tab w:val="left" w:pos="345" w:leader="none"/>
        </w:tabs>
        <w:rPr>
          <w:rFonts w:ascii="Times New Roman" w:hAnsi="Times New Roman" w:cs="Times New Roman"/>
        </w:rPr>
      </w:pPr>
      <w:r>
        <w:rPr>
          <w:rFonts w:cs="Times New Roman" w:ascii="Times New Roman" w:hAnsi="Times New Roman"/>
        </w:rPr>
        <w:tab/>
        <w:tab/>
        <w:t xml:space="preserve">      </w:t>
        <w:tab/>
      </w:r>
    </w:p>
    <w:p>
      <w:pPr>
        <w:pStyle w:val="Normal"/>
        <w:tabs>
          <w:tab w:val="clear" w:pos="709"/>
          <w:tab w:val="left" w:pos="345" w:leader="none"/>
        </w:tabs>
        <w:rPr>
          <w:rFonts w:ascii="Times New Roman" w:hAnsi="Times New Roman" w:cs="Times New Roman"/>
        </w:rPr>
      </w:pPr>
      <w:r>
        <w:rPr>
          <w:rFonts w:cs="Times New Roman" w:ascii="Times New Roman" w:hAnsi="Times New Roman"/>
        </w:rPr>
      </w:r>
    </w:p>
    <w:p>
      <w:pPr>
        <w:pStyle w:val="Normal"/>
        <w:tabs>
          <w:tab w:val="clear" w:pos="709"/>
          <w:tab w:val="left" w:pos="34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34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Üye </w:t>
        <w:tab/>
        <w:tab/>
        <w:t xml:space="preserve">                                                                                 </w:t>
        <w:tab/>
        <w:tab/>
        <w:t xml:space="preserve">                                                         Üye </w:t>
        <w:tab/>
        <w:t xml:space="preserve">              </w:t>
        <w:tab/>
        <w:tab/>
        <w:t xml:space="preserve">                    Nurefşan ÖZCAN</w:t>
        <w:tab/>
        <w:tab/>
        <w:tab/>
        <w:tab/>
        <w:tab/>
        <w:tab/>
        <w:tab/>
        <w:tab/>
        <w:tab/>
        <w:tab/>
        <w:tab/>
        <w:t xml:space="preserve">                   A.Vahap ORU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Öğrenci Meclisi Başkanı                                                                                                                                                 Okul Müdür Yardımcısı</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GG/AA/YYYY</w:t>
      </w:r>
    </w:p>
    <w:p>
      <w:pPr>
        <w:pStyle w:val="Normal"/>
        <w:jc w:val="center"/>
        <w:rPr>
          <w:rFonts w:ascii="Times New Roman" w:hAnsi="Times New Roman" w:cs="Times New Roman"/>
        </w:rPr>
      </w:pPr>
      <w:r>
        <w:rPr>
          <w:rFonts w:cs="Times New Roman" w:ascii="Times New Roman" w:hAnsi="Times New Roman"/>
        </w:rPr>
        <w:t>UYGUNDU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kul Müdür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G/AA/YYYY</w:t>
      </w:r>
    </w:p>
    <w:p>
      <w:pPr>
        <w:pStyle w:val="Normal"/>
        <w:jc w:val="center"/>
        <w:rPr>
          <w:rFonts w:ascii="Times New Roman" w:hAnsi="Times New Roman" w:cs="Times New Roman"/>
        </w:rPr>
      </w:pPr>
      <w:r>
        <w:rPr>
          <w:rFonts w:cs="Times New Roman" w:ascii="Times New Roman" w:hAnsi="Times New Roman"/>
        </w:rPr>
        <w:t>OLU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çe Milli Eğitim Müdürü</w:t>
      </w:r>
    </w:p>
    <w:sectPr>
      <w:footerReference w:type="default" r:id="rId2"/>
      <w:type w:val="nextPage"/>
      <w:pgSz w:orient="landscape" w:w="16838" w:h="11906"/>
      <w:pgMar w:left="720"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StrongEmphasis">
    <w:name w:val="Strong"/>
    <w:qFormat/>
    <w:rPr>
      <w:b/>
      <w:bCs/>
    </w:rPr>
  </w:style>
  <w:style w:type="character" w:styleId="Ff32">
    <w:name w:val="ff3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Imalignjustify">
    <w:name w:val="imalign_justify"/>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27:00Z</dcterms:created>
  <dc:creator>pc</dc:creator>
  <dc:description/>
  <cp:keywords/>
  <dc:language>en-US</dc:language>
  <cp:lastModifiedBy>can</cp:lastModifiedBy>
  <cp:lastPrinted>2016-09-19T10:24:00Z</cp:lastPrinted>
  <dcterms:modified xsi:type="dcterms:W3CDTF">2017-10-26T05:37:00Z</dcterms:modified>
  <cp:revision>4</cp:revision>
  <dc:subject/>
  <dc:title> </dc:title>
</cp:coreProperties>
</file>