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-2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YAZ BAYRAK BAŞVURU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KULUN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IK ADR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 NUMARA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İL ADR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LİK SAYI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Z ÖĞRENCİ SAYIS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K ÖĞRENCİ SAYIS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M ÖĞRENCİ SAYIS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MEN SAYIS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/……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14:00Z</dcterms:created>
  <dc:creator>user</dc:creator>
  <dc:description/>
  <dc:language>en-US</dc:language>
  <cp:lastModifiedBy>user</cp:lastModifiedBy>
  <dcterms:modified xsi:type="dcterms:W3CDTF">2017-11-01T18:14:00Z</dcterms:modified>
  <cp:revision>2</cp:revision>
  <dc:subject/>
  <dc:title/>
</cp:coreProperties>
</file>